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BEN'T'JAC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1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LAURENCE GRANDCHAMP DES RAUX - 33370 TRESSES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0 (0,2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>
                          <w:rFonts w:ascii="Verdana" w:hAnsi="Verdana" w:cs="Verdana"/>
                          <w:sz w:val="38"/>
                        </w:rPr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BEN'T'JAC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1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LAURENCE GRANDCHAMP DES RAUX - 33370 TRESSES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0 (0,28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RAMSES AND C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QUIDAM DE REVEL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IRKA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MAIA AND CO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RYON D'ANZEX </w:t>
            </w:r>
            <w:r>
              <w:rPr>
                <w:rFonts w:cs="Verdana" w:ascii="Verdana" w:hAnsi="Verdana"/>
                <w:sz w:val="14"/>
              </w:rPr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VICKYE DU LYS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PALINE CHATELIER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HEARTBREAKER (NL) </w:t>
            </w:r>
            <w:r>
              <w:rPr>
                <w:rFonts w:cs="Verdana" w:ascii="Verdana" w:hAnsi="Verdana"/>
                <w:sz w:val="18"/>
              </w:rPr>
              <w:t xml:space="preserve">kwpn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NIMMERDOR (NL) </w:t>
            </w:r>
            <w:r>
              <w:rPr>
                <w:rFonts w:cs="Verdana" w:ascii="Verdana" w:hAnsi="Verdana"/>
                <w:sz w:val="14"/>
              </w:rPr>
              <w:t xml:space="preserve">kwp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BACAROLE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ALINE DE BOUGMEA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KLEPPER 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QUELEA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200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RAMSES AND C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6 (201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7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PHILIPPE LEMAISTRE - 75015 PARIS 15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OPALINE CHATELIER </w:t>
            </w:r>
            <w:r>
              <w:rPr>
                <w:rFonts w:cs="Verdana" w:ascii="Verdana" w:hAnsi="Verdana"/>
                <w:b w:val="false"/>
                <w:sz w:val="17"/>
              </w:rPr>
              <w:t>(sfa) gris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01 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TOPIE'JAC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JAC POTES (DE) (holst) </w:t>
            </w:r>
            <w:bookmarkStart w:id="36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4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6 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GRESSION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oc) gris, par KALIN DES ETISSES (sfa) </w:t>
            </w:r>
            <w:bookmarkStart w:id="37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EN'T'JAC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OPALINE M'AUREA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VARGAS DE STE HERMELLE (BE) (sbs) </w:t>
            </w:r>
            <w:bookmarkStart w:id="3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EDANN SAINT PIERRE Z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z) bai, par ARKINO Z (BE) (z) </w:t>
            </w:r>
            <w:bookmarkStart w:id="4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1" w:name="PV2"/>
      <w:bookmarkStart w:id="42" w:name="PV3"/>
      <w:bookmarkStart w:id="43" w:name="PV2"/>
      <w:bookmarkStart w:id="44" w:name="PV3"/>
      <w:bookmarkEnd w:id="43"/>
      <w:bookmarkEnd w:id="4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5" w:name="NaissDM"/>
            <w:bookmarkEnd w:id="45"/>
            <w:r>
              <w:rPr>
                <w:rFonts w:cs="Verdana" w:ascii="Verdana" w:hAnsi="Verdana"/>
              </w:rPr>
              <w:t xml:space="preserve">, Naisseur : M. RICHARD BOISSINOT - 17800 BOUGNEAU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6" w:name="ANDM"/>
            <w:bookmarkEnd w:id="46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7" w:name="NmDM"/>
            <w:bookmarkEnd w:id="47"/>
            <w:r>
              <w:rPr>
                <w:rFonts w:cs="Verdana" w:ascii="Verdana" w:hAnsi="Verdana"/>
                <w:sz w:val="17"/>
              </w:rPr>
              <w:t xml:space="preserve">CALINE DE BOUGMEAU </w:t>
            </w:r>
            <w:r>
              <w:rPr>
                <w:rFonts w:cs="Verdana" w:ascii="Verdana" w:hAnsi="Verdana"/>
                <w:b w:val="false"/>
                <w:sz w:val="17"/>
              </w:rPr>
              <w:t>(sfa) rouan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8" w:name="ProdDM"/>
            <w:bookmarkEnd w:id="48"/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YRIELLE DE GRETHY </w:t>
            </w:r>
            <w:r>
              <w:rPr>
                <w:rFonts w:cs="Verdana" w:ascii="Verdana" w:hAnsi="Verdana"/>
                <w:sz w:val="12"/>
              </w:rPr>
              <w:t xml:space="preserve">f., (sfa) bai, par AUREL DU CARBONEL (sfa) </w:t>
            </w:r>
            <w:bookmarkStart w:id="49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PALINE CHATELIER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0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RSKI CHATELIER </w:t>
            </w:r>
            <w:r>
              <w:rPr>
                <w:rFonts w:cs="Verdana" w:ascii="Verdana" w:hAnsi="Verdana"/>
                <w:sz w:val="12"/>
              </w:rPr>
              <w:t xml:space="preserve">m., (sfa) gris, par MODESTO (NL) (kwpn) </w:t>
            </w:r>
            <w:bookmarkStart w:id="51" w:name="SP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3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MELITA CHATELIER </w:t>
            </w:r>
            <w:r>
              <w:rPr>
                <w:rFonts w:cs="Verdana" w:ascii="Verdana" w:hAnsi="Verdana"/>
                <w:sz w:val="12"/>
              </w:rPr>
              <w:t xml:space="preserve">f., (sfa) alezan, par KEOPS DU VINNEBUS (sfa) </w:t>
            </w:r>
            <w:bookmarkStart w:id="52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CKENS CHATELIER </w:t>
            </w:r>
            <w:r>
              <w:rPr>
                <w:rFonts w:cs="Verdana" w:ascii="Verdana" w:hAnsi="Verdana"/>
                <w:sz w:val="12"/>
              </w:rPr>
              <w:t xml:space="preserve">h., (han) alezan, par DONAUTANZ (DE) (han) </w:t>
            </w:r>
            <w:bookmarkStart w:id="53" w:name="SP1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OBERELLA CHATELIER </w:t>
            </w:r>
            <w:r>
              <w:rPr>
                <w:rFonts w:cs="Verdana" w:ascii="Verdana" w:hAnsi="Verdana"/>
                <w:sz w:val="12"/>
              </w:rPr>
              <w:t xml:space="preserve">f., bai, par CONTEUR (DE) (holst) </w:t>
            </w:r>
            <w:bookmarkStart w:id="54" w:name="SP1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NCERTO CHATELIER </w:t>
            </w:r>
            <w:r>
              <w:rPr>
                <w:rFonts w:cs="Verdana" w:ascii="Verdana" w:hAnsi="Verdana"/>
                <w:sz w:val="12"/>
              </w:rPr>
              <w:t xml:space="preserve">h., bai, par CONTEUR (DE) (holst) </w:t>
            </w:r>
            <w:bookmarkStart w:id="55" w:name="SP12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EPIKA CHATELIER </w:t>
            </w:r>
            <w:r>
              <w:rPr>
                <w:rFonts w:cs="Verdana" w:ascii="Verdana" w:hAnsi="Verdana"/>
                <w:sz w:val="12"/>
              </w:rPr>
              <w:t xml:space="preserve">f., bai, par RICORE COURCELLE (sfb) </w:t>
            </w:r>
            <w:bookmarkStart w:id="56" w:name="SP1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1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XCALIBUR CHATELIER </w:t>
            </w:r>
            <w:r>
              <w:rPr>
                <w:rFonts w:cs="Verdana" w:ascii="Verdana" w:hAnsi="Verdana"/>
                <w:sz w:val="12"/>
              </w:rPr>
              <w:t xml:space="preserve">m., bai, par ARKO (DE) (old) </w:t>
            </w:r>
            <w:bookmarkStart w:id="57" w:name="SP14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PARK CHATELIER </w:t>
            </w:r>
            <w:r>
              <w:rPr>
                <w:rFonts w:cs="Verdana" w:ascii="Verdana" w:hAnsi="Verdana"/>
                <w:sz w:val="12"/>
              </w:rPr>
              <w:t xml:space="preserve">h., (sfa) gris, par MODESTO (NL) (kwpn) </w:t>
            </w:r>
            <w:bookmarkStart w:id="58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5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TRILLO CHATELIER </w:t>
            </w:r>
            <w:r>
              <w:rPr>
                <w:rFonts w:cs="Verdana" w:ascii="Verdana" w:hAnsi="Verdana"/>
                <w:sz w:val="12"/>
              </w:rPr>
              <w:t xml:space="preserve">h., (sfb) rouan, par L'ARC DE TRIOMPHE (DE) (old) </w:t>
            </w:r>
            <w:bookmarkStart w:id="59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2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IBORIS CHATELIER </w:t>
            </w:r>
            <w:r>
              <w:rPr>
                <w:rFonts w:cs="Verdana" w:ascii="Verdana" w:hAnsi="Verdana"/>
                <w:sz w:val="12"/>
              </w:rPr>
              <w:t xml:space="preserve">h., baimel, par BORIS (BE) (bwp) </w:t>
            </w:r>
            <w:bookmarkStart w:id="60" w:name="SP1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5" w:name="NaissTM"/>
            <w:bookmarkEnd w:id="65"/>
            <w:r>
              <w:rPr>
                <w:rFonts w:cs="Verdana" w:ascii="Verdana" w:hAnsi="Verdana"/>
              </w:rPr>
              <w:t xml:space="preserve">, Naisseur : M. ROLAND CANLER - 24330 BASSILLAC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rFonts w:cs="Verdana" w:ascii="Verdana" w:hAnsi="Verdana"/>
                <w:b w:val="false"/>
                <w:sz w:val="17"/>
              </w:rPr>
              <w:t>198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rFonts w:cs="Verdana" w:ascii="Verdana" w:hAnsi="Verdana"/>
                <w:sz w:val="17"/>
              </w:rPr>
              <w:t xml:space="preserve">QUELEA III </w:t>
            </w:r>
            <w:r>
              <w:rPr>
                <w:rFonts w:cs="Verdana" w:ascii="Verdana" w:hAnsi="Verdana"/>
                <w:b w:val="false"/>
                <w:sz w:val="17"/>
              </w:rPr>
              <w:t>(sfa) gr rou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8" w:name="ProdTM"/>
            <w:bookmarkEnd w:id="68"/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LRIS </w:t>
            </w:r>
            <w:r>
              <w:rPr>
                <w:rFonts w:cs="Verdana" w:ascii="Verdana" w:hAnsi="Verdana"/>
                <w:sz w:val="12"/>
              </w:rPr>
              <w:t xml:space="preserve">m., (32,09 %) bai, par KRAC DU BEZIAT (*aa*) </w:t>
            </w:r>
            <w:bookmarkStart w:id="69" w:name="SP1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06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INE DE BOUGMEAU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0" w:name="SP1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71" w:name="PV4"/>
      <w:bookmarkEnd w:id="71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72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72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5:00Z</dcterms:created>
  <dc:creator>nlaisney</dc:creator>
  <dc:description/>
  <dc:language>en-US</dc:language>
  <cp:lastModifiedBy>nlaisney</cp:lastModifiedBy>
  <cp:lastPrinted>1999-03-12T04:17:00Z</cp:lastPrinted>
  <dcterms:modified xsi:type="dcterms:W3CDTF">2014-10-10T07:45:00Z</dcterms:modified>
  <cp:revision>3</cp:revision>
  <dc:subject/>
  <dc:title>VENEUR D'ETENCLIN</dc:title>
</cp:coreProperties>
</file>